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367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5715</wp:posOffset>
                </wp:positionV>
                <wp:extent cx="4572000" cy="822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Je découpe et je range les galette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de la plus petite à la plus gra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4.8pt;mso-wrap-distance-left:9.05pt;mso-wrap-distance-right:9.05pt;mso-wrap-distance-top:0pt;mso-wrap-distance-bottom:0pt;margin-top:0.4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Je découpe et je range les galettes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de la plus petite à la plus gran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489" w:dyaOrig="6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1.7pt;margin-top:194.1pt;width:144.05pt;height:10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09064807" r:id="rId2"/>
        </w:object>
        <w:object w:dxaOrig="8489" w:dyaOrig="64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8.1pt;margin-top:64.5pt;width:100.85pt;height:76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121797727" r:id="rId4"/>
        </w:object>
        <w:object w:dxaOrig="8489" w:dyaOrig="64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0.1pt;margin-top:402.9pt;width:66.3pt;height:50.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838170161" r:id="rId6"/>
        </w:object>
        <w:object w:dxaOrig="8489" w:dyaOrig="64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.7pt;margin-top:230.1pt;width:223.25pt;height:168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444165399" r:id="rId8"/>
        </w:object>
        <w:object w:dxaOrig="8489" w:dyaOrig="64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2.5pt;margin-top:30.25pt;width:187.25pt;height:141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" o:title=""/>
            <w10:wrap type="topAndBottom"/>
          </v:shape>
          <o:OLEObject Type="Embed" ProgID="" ShapeID="ole_rId10" DrawAspect="Content" ObjectID="_800160939" r:id="rId10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 horizon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14:00Z</dcterms:created>
  <dc:creator>Sylviane</dc:creator>
  <dc:description/>
  <dc:language>en-US</dc:language>
  <cp:lastModifiedBy>Emma</cp:lastModifiedBy>
  <dcterms:modified xsi:type="dcterms:W3CDTF">2005-05-08T08:14:00Z</dcterms:modified>
  <cp:revision>2</cp:revision>
  <dc:subject/>
  <dc:title> </dc:title>
</cp:coreProperties>
</file>